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szCs w:val="20"/>
              </w:rPr>
              <w:t>0912-7LEK-C5.2-CW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oroby wewnętrzne / Choroby wewnętrzne Propedeutyka Interny z Elementami Kardiolog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Internal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of. dr hab. med. 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bigniew.siudak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SZCZEGÓŁOW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Cs w:val="20"/>
              </w:rPr>
              <w:t>Wykłady-60, ćwiczenia-50, ćwiczenia praktyczne-70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>Wykłady -Pomieszczenia dydaktyczne Uczelni, Ćwiczenia/ ćwiczenia praktyczne - oddziały klini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y sem. V- VIII, X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enia – zaliczenie z oceną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Egzamin końcowy z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Cs w:val="20"/>
              </w:rPr>
              <w:t xml:space="preserve">wykład konwersatoryjny, </w:t>
            </w:r>
            <w:r>
              <w:rPr>
                <w:bCs/>
                <w:color w:val="000000"/>
                <w:szCs w:val="20"/>
              </w:rPr>
              <w:t>dyskusja,</w:t>
            </w:r>
            <w:r>
              <w:rPr>
                <w:color w:val="000000"/>
                <w:szCs w:val="20"/>
              </w:rPr>
              <w:t xml:space="preserve">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zczeklik A. Gajewski P. Interna Szczeklika 20</w:t>
            </w:r>
            <w:ins w:id="0" w:author="Zbyszek S" w:date="2024-10-18T11:30:00Z">
              <w:r>
                <w:rPr>
                  <w:szCs w:val="20"/>
                </w:rPr>
                <w:t>24</w:t>
              </w:r>
            </w:ins>
            <w:r>
              <w:rPr>
                <w:szCs w:val="20"/>
              </w:rPr>
              <w:t>. Medycyna Praktyczna  Kraków 20</w:t>
            </w:r>
            <w:ins w:id="1" w:author="Zbyszek S" w:date="2024-10-18T11:30:00Z">
              <w:r>
                <w:rPr>
                  <w:szCs w:val="20"/>
                </w:rPr>
                <w:t>24</w:t>
              </w:r>
            </w:ins>
            <w:del w:id="2" w:author="Zbyszek S" w:date="2024-10-18T11:30:00Z">
              <w:r>
                <w:rPr>
                  <w:szCs w:val="20"/>
                </w:rPr>
                <w:delText>19, wyd. 10</w:delText>
              </w:r>
            </w:del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Douglas G, Nicol F, Robertson C.  </w:t>
            </w:r>
            <w:r>
              <w:rPr>
                <w:rFonts w:eastAsia="Times New Roman"/>
                <w:color w:val="000000"/>
                <w:szCs w:val="20"/>
              </w:rPr>
              <w:t>Macleod badanie kliniczne wydanie 13. Edna Urban&amp;Partner Wrocław 2019</w:t>
            </w:r>
          </w:p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horoby wewnętrzne Davidson tom I-III. Wydanie 23. Edra Urban&amp;Partner Wrocław 2020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Wykł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Zapoznanie studentów ze specyfiką pracy w warunkach szpitala i poradni specjalistycznej, zasady współpracy z innymi lekarzami oraz personelem średnim i niższy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02 Omówienie relacji lekarz – pacjent z uwzględnieniem specyfiki chorób wewnętrznych, rola wsparcia i rodziny, sytuacje szczególne (np. pacjent ubezwłasnowolniony).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w relacjach lekarz – pacjent, lekarz – zespół terapeutycz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Etycznych zgodnie z zasadami ety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Przekazanie wiedzy teoretycznej z zakresu chorób wewnętr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szCs w:val="20"/>
              </w:rPr>
            </w:pPr>
            <w:r>
              <w:rPr>
                <w:szCs w:val="20"/>
              </w:rPr>
              <w:t>Przygotowanie studenta d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samodzielnego planowania postępowania diagnostycznego i  interpretacji jego wyników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przeprowadzenia diagnostyki różnic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planowania postępowania terapeutycznego i przewidywania konsekwencji planowanych działań w warunkach szpitalnych i  ambulatoryj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0"/>
              </w:rPr>
              <w:t xml:space="preserve">C04 Kształtowanie umiejętności praktycznych w zakresie przeprowadzania wywiadu lekarskiego, badania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  <w:t>fizykalnego, symptomatologii chorób wewnętrznych, wykonywania podstawowych badań diagnostycznych zgodnych z regulacjami praw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5 Nabycie umiejętności oceny wskazań i przeciwwskazań do poszczególnych etapów procesu diagnostycznego oraz leczniczego. Interakcje leków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1 Nauka prawidłowego prowadzenia ogólnego i ukierunkowanego wywiadu lekarskiego z pacjentem i jego rodziną w kontekście chorób wewnętrzny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Nauka prawidłowego badania fizykalnego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Nauka właściwej interpretacji badań dodatkowych laboratoryjnych, obrazowych i innych pacjent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5 Nabycie umiejętności prawidłowego różnicowania schorzeń internistycznych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6 Nabycie umiejętności zaplanowania optymalnego procesu diagnostyczno-leczniczego pacjenta internistycznego z uwzględnieniem chorób współistniejących oraz wskazań i przeciwwskazań do poszczególnych elementów diagnostyki i leczen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7 Umiejętność zaplanowania dalszej edukacji pacjenta w kontekście prewencji wtórn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Ćwiczenia prakty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Umiejętność oceny i wykonywania podstawowych badań diagnostycznych (EKG, spirometria, testy paskowe, gazometria, wymazy, pomiar temperatury powierzchownej i głębokiej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Umiejętność kaniulacji żył obwod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Umiejętność prowadzenia akcji reanimacyjnej z wykorzystaniem defibrylatora oraz pośredniego masażu ser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Umiejętność wprowadzania sondy żołądkow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II ROK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Wykła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mptomatologia chorób układu krążenia (3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mptomatologia chorób układu oddechowego (3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mptomatologia chorób układu pokarmowego (3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mptomatologia chorób nerek i układu moczowego (3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mptomatologia chorób układu wydzielania wewnętrznego i cukrzycy (3h)</w:t>
            </w:r>
          </w:p>
          <w:p>
            <w:pPr>
              <w:pStyle w:val="Normal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Cs w:val="20"/>
              </w:rPr>
              <w:t>Prowadzenie ukierunkowanego wywiadu lekarski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anie ukierunkowanego badania fizykalnego w odniesieniu do chorób wewnętrznych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cenianie i opisywanie stanu somatycznego                   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epowania diagnostycznego, terapeutycznego i profilaktyczn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a pomiarów tętna, ciśnienia tętniczego oraz monitorowanie parametrów życiowych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ykonywanie standardowego elektrokardiogramu spoczynkowego wraz z interpretacją.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widłowe ekg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ytm zatokowy i jego zaburzenia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wodzenie przedsionkowo-komorowe: skrócenie PQ, wydłużenie PQ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ok przedsionkowo-komorowy II i III stopnia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przewodzenia śródkomorowego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rytmu nadkomorowe i komorowe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miany w ekg związane z niedokrwieniem i martwicą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Cechy przerostu mięśnia komór w obrazie e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a dożylną, domięśniową, podskórną, kaniulacja żył obwodowych, pobieranie posiewów krwi, pobieranie krwi tętniczej, pobieranie arterializowanej krwi włośniczkowej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kłuwanie worka osierdziowego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Wykonywanie kardiowersji elektrycznej i defibrylacji serc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stanów bezpośredniego zagrożenia życi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agonii pacjenta i stwierdzanie jego zgonu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krąż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Cs w:val="20"/>
              </w:rPr>
              <w:t>Badanie przedmiotowe i podmiotowe układu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pokarm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nerw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agnostyka różnicowa duszności i obrzęk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stry zespół wieńcowy – NSTEMI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ry zespół wieńcowy – STE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ewydolność serca lewokomorow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wydolność serca prawokomorowa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 Wykła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horoba niedokrwienna serca stabilna (3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stre Zespoły Wieńcowe (3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serca wrodzone i nabyte (4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iewydolność serca przewlekła (2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tętnicze pierwotne i wtórne (3h)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 Ćwic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>Wady zastawkowe serca naby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wrodzone ser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slipidemie z uwzględnieniem rodzinnej hipercholesterolem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tętnicze pierwotne i wtór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Zatorowość płuc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fekcyjne zapalenie wsierdzia i zapalenie osierdzia. Zapalenie mięśnia sercow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płuc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Kardiomiopatia przerosto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skazania do implantacji układów stymulujących oraz CRT/ICD w prewencji pierwotnej i wtórnej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ewencja chorób sercowo-naczyniowych w praktyc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 xml:space="preserve">Cukrzyca u chorych kardiologicznych – zasady lecz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chorzenia kardiologiczne u kobiet w ciąż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Zasady terapii przeciwpłytkowej i przeciwkrzepliwej z uwzględnieniem chorób współtowarzsząc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skazania do rewaskularyzacji wieńcowej w stabilnych zespołach wieńc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ostępowanie w częstoskurczach nadkomor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ażdżyca zarostowa tętnic kończyn dolnych – diagnostyka i lecz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agnostyka omdleń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IV RO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>Sem. V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oddechowego</w:t>
            </w:r>
            <w:r>
              <w:rPr>
                <w:color w:val="000000"/>
                <w:szCs w:val="20"/>
              </w:rPr>
              <w:t>: choroby dróg oddechowych, przewlekłe obturacyjne choroby płuc, astma oskrzelowa, rozstrzenie oskrzeli, zapalenie płuc, gruźlica, choroby śródmiąższowe płuc, opłucnej, śródpiersia, obturacyjny i centralny bezdech senny, niewydolność oddechowa (ostra i przewlekła), nowotwory układu oddechowego, nikotyniz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nerek i dróg moczowych</w:t>
            </w:r>
            <w:r>
              <w:rPr>
                <w:color w:val="000000"/>
                <w:szCs w:val="20"/>
              </w:rPr>
              <w:t>: ostra i przewlekła niewydolność nerek, choroby kłębuszków nerkowych i śródmiąższowych nerek, torbiel nerek, kamica nerkowa, zakażenia układu moczowego, nowotwory układu moczowego- rak pęcherza moczowego i rak nerk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krwiotwórczego</w:t>
            </w:r>
            <w:r>
              <w:rPr>
                <w:color w:val="000000"/>
                <w:szCs w:val="20"/>
              </w:rPr>
              <w:t>: aplazja szpiku, niedokrwistość, granulocytopenia i agranulocytoza, małopłytkowość, białaczki ostre, nowotwory mieloproliferacyjne i mielodysplastyczno-mieloproliferacyjne, zespoły mielodysplastyczne, nowotwory z dojrzałych limfocytów B i T, skazy krwotoczne osoczowe, płytkowe i naczyniowe, trombofilie, stany bezpośredniego zagrożenia życia w hematologii, zaburzenia krwi w chorobach innych narząd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 Ćwi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Wykonanie ukierunkowanego badania fizykalnego w odniesieniu do chorób układu  oddechowego, do chorób  nerek i dróg moczowych oraz układu krwiotwór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prowadzanie diagnostyki różnicowej  najczęstszych chorób układu krążenia i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ywanie cewnikowanie pęcherza moczowego u kobiet i mężczyzn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ystowanie przy przetaczaniu preparatów krwi i krwiopochodnyc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e pomiarów, temperatury, oddechów, tętna i ciśnienia tętni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nitorowanie parametrów życiowych przy pomocy kardiomonitora i pulsoksymetr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drażanie i nadzorowanie tlenoterapii biernej i czyn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prowadzanie  rurki ustno-gardł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ą dożylną, domięśniową, podskórną, kaniulacja żył obwodowych,  pobieranie posiewów krwi, pobieranie krwi tętniczej, pobieranie arterializowanej krwi włośniczk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bieranie wymazów z nosa, gardła i skóry, nakłucie jamy opłucn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I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Zaburzenia wodno-elektrolitowe i kwasowo-zasadowe</w:t>
            </w:r>
            <w:r>
              <w:rPr>
                <w:color w:val="000000"/>
                <w:szCs w:val="20"/>
              </w:rPr>
              <w:t>: stany odwodnienia, stany przewodnienia, zaburzenia gospodarki elektrolitowej, kwasica i zasadowic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wydzielania wewnętrznego</w:t>
            </w:r>
            <w:r>
              <w:rPr>
                <w:color w:val="00000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dwzgórza i przysadki, tarczycy, przytarczyc, kory i rdzenia nadnerczy, jajników i jąder, guzy neuroendokrynne, zespoły wielogruczołow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Cs w:val="20"/>
              </w:rPr>
              <w:t>cukrzyca i zespoły metaboliczne: hipoglikemia, otyłość, dyslipidemi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 xml:space="preserve">Sem. VIII Ćwiczenia </w:t>
            </w:r>
          </w:p>
          <w:p>
            <w:pPr>
              <w:pStyle w:val="Normal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Wykonanie ukierunkowanego badania fizykalnego w odniesieniu do chorób  układu pokarmowego i zaburzeń wodno - elektrolitowych i kwasowo –zasadowych, do chorób  układu  wydzielania wewnętrznego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ponowanie leczenia żywieniowe (z uwzględnieniem żywienia dojelitowego i pozajelitowego)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I Ćwiczenia praktyc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ywanie testów  paskowych  i pomiaru stężenia glukozy we krw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ywanie zgłębnikowania żołądka, płukania żołądka i ene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systowanie przy wykonywaniu nakłucia jamy otrzewnej i biopsji cienkoigł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V ROK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X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reumatyczne</w:t>
            </w:r>
            <w:r>
              <w:rPr>
                <w:color w:val="000000"/>
                <w:szCs w:val="20"/>
              </w:rPr>
              <w:t>: choroby układowe tkanki łącznej, układowe zapalenia naczyń, zapalenia stawów z zajęciem kręgosłupa, choroby metaboliczne kości, osteoporoza i choroby zwyrodnieniowe stawów, dna moczanow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alergiczne</w:t>
            </w:r>
            <w:r>
              <w:rPr>
                <w:color w:val="000000"/>
                <w:szCs w:val="20"/>
              </w:rPr>
              <w:t>: anafilaksja i wstrząs anafilaktyczny oraz obrzęk naczynioruchow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pokarmowego</w:t>
            </w:r>
            <w:r>
              <w:rPr>
                <w:color w:val="000000"/>
                <w:szCs w:val="20"/>
              </w:rPr>
              <w:t>: jama ustna, przełyk, żołądek i dwunastnica, jelita, trzustka, wątroba, drogi żółciowe i pęcherzyk żółciowy ze szczególnym uwzględnieniem nowotwor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X Ćwiczenia</w:t>
            </w:r>
          </w:p>
          <w:p>
            <w:pPr>
              <w:pStyle w:val="Normal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anie ukierunkowanego badania fizykalnego w odniesieniu do chorób  reumatycznych i alergi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ponowanie indywidualnych rozwiązań terapeutycznych oraz  wdrożenie innych metod leczenia wobec nieskuteczności albo przeciwwskazań do terapii standardowej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X Ćwiczenia praktyczn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systuje przy wykonywaniu  testów naskórkowych, prób śródskórnych i skaryfikacyjnych oraz interpretuje ich wynik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6"/>
        <w:gridCol w:w="7105"/>
        <w:gridCol w:w="1701"/>
      </w:tblGrid>
      <w:tr>
        <w:trPr>
          <w:trHeight w:val="120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</w:rPr>
              <w:t>Efekt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dent, który zaliczył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kierunkowych efektów kształcenia</w:t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w zakresie </w:t>
            </w:r>
            <w:r>
              <w:rPr>
                <w:b/>
                <w:szCs w:val="20"/>
              </w:rPr>
              <w:t>WIED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uwarunkowania środowiskowe i epidemiologiczne najczęstszych chorób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.W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i rozumie przyczyny, objawy, zasady diagnozowania i postępowania terapeutycznego w odniesieniu do najczęstszych chorób wewnętrznych występujących u osób dorosłych oraz ich powikłań:</w:t>
              <w:br/>
              <w:t>a) chorób układu krążenia, w tym: choroby niedokrwiennej serca, wad serca, chorób wsierdzia, mięśnia serca, osierdzia, niewydolności serca (ostrej i przewlekłej), chorób naczyń tętniczych i żylnych, nadciśnienia tętni- czego: pierwotnego i wtórnego, nadciśnienia płucnego,</w:t>
              <w:br/>
              <w:t>b) chorób układu oddechowego, w tym: chorób dróg oddechowych, przewlekłej obturacyjnej choroby płuc, ast- my oskrzelowej, rozstrzenia oskrzeli, mukowiscydozy, zakażeń układu oddechowego, chorób śródmiąższo- wych płuc, opłucnej, śródpiersia, obturacyjnego i centralnego bezdechu sennego, niewydolności oddechowej (ostrej i przewlekłej), nowotworów układu oddechowego,</w:t>
              <w:br/>
              <w:t>c) chorób układu pokarmowego, w tym chorób: jamy ustnej, przełyku, żołądka i dwunastnicy, jelit, trzustki, wątroby, dróg żółciowych i pęcherzyka żółciowego,</w:t>
              <w:br/>
              <w:t>d) chorób układu wydzielania wewnętrznego, w tym chorób: podwzgórza i przysadki, tarczycy, przytarczyc, kory i rdzenia nadnerczy, jajników i jąder, a także guzów neuroendokrynnych, zespołów wielogruczołowych, różnych typów cukrzycy i zespołu metabolicznego: hipoglikemii, otyłości, dyslipidemii,</w:t>
              <w:br/>
              <w:t>e) chorób nerek i dróg moczowych, w tym: ostrych i przewlekłych niewydolności nerek, chorób kłębuszków nerkowych i śródmiąższowych nerek, torbieli nerek, kamicy nerkowej, zakażeń układu moczowego, nowo- tworów układu moczowego, w szczególności raka pęcherza moczowego i raka nerki,</w:t>
              <w:br/>
              <w:t>f) chorób układu krwiotwórczego, w tym: aplazji szpiku, niedokrwistości, granulocytopenii i agranulocytozy, mało- 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;</w:t>
              <w:br/>
              <w:t>g) chorób reumatycznych, w tym: chorób układowych tkanki łącznej, układowych zapaleń naczyń, zapaleń sta- wów z zajęciem kręgosłupa, chorób metabolicznych kości, w szczególności osteoporozy i choroby zwyrodnie- niowej stawów, dny moczanowej,</w:t>
              <w:br/>
              <w:t>h) chorób alergicznych, w tym: anafilaksji i wstrząsu anafilaktycznego oraz obrzęku naczynioruchowego,</w:t>
              <w:br/>
              <w:t>i) zaburzeń wodno-elektrolitowych i kwasowo-zasadowych: stanów odwodnienia, stanów przewodnienia, zaburzeń gospodarki elektrolitowej, kwasicy i zasadowi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.W4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w zakresie </w:t>
            </w:r>
            <w:r>
              <w:rPr>
                <w:b/>
                <w:szCs w:val="20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wywiad lekarski z pacjentem dorosłym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stan ogólny, stan przytomności i świadomości pacjenta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7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2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i opisuje stan somatyczny i psychiczny pacjenta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3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je stany bezpośredniego zagrożenia życia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4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5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uje postępowanie diagnostyczne, terapeutyczne i profilaktyczne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6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7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alifikuje pacjenta do leczenia domowego i szpitalnego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0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1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pretuje badania laboratoryjne i identyfikuje przyczyny odchyleń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4.</w:t>
            </w:r>
          </w:p>
        </w:tc>
      </w:tr>
      <w:tr>
        <w:trPr>
          <w:trHeight w:val="3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osuje leczenie żywieniowe (z uwzględnieniem żywienia dojelitowego i pozajelitowego)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5.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alifikuje pacjenta do szczepień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7.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8.</w:t>
            </w:r>
          </w:p>
        </w:tc>
      </w:tr>
      <w:tr>
        <w:trPr>
          <w:trHeight w:val="253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badanie spirometryczne, leczenie tlenem, wentylację wspomaganą i zastępczą,</w:t>
              <w:br/>
              <w:t>d) wprowadzenie rurki ustno-gardłowej,</w:t>
              <w:br/>
              <w:t>e) wstrzyknięcia dożylne, domięśniowe i podskórne, kaniulację żył obwodowych, pobieranie obwodowej krwi żylnej, pobieranie posiewów krwi, pobieranie krwi tętniczej, pobieranie arterializowanej krwi włośniczkowej,</w:t>
              <w:br/>
              <w:t>f) pobieranie wymazów z nosa, gardła i skóry, nakłucie jamy opłucnowej,</w:t>
              <w:br/>
              <w:t xml:space="preserve">g) cewnikowanie pęcherza moczowego u kobiet i mężczyzn, zgłębnikowanie żołądka, płukanie żołądka, enemę, </w:t>
              <w:br/>
              <w:t>h) standardowy elektrokardiogram spoczynkowy wraz z interpretacją, kardiowersję elektryczną i defibrylację serca,</w:t>
              <w:br/>
              <w:t>i) proste testy paskowe i pomiar stężenia glukozy we krwi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9.</w:t>
            </w:r>
          </w:p>
        </w:tc>
      </w:tr>
      <w:tr>
        <w:trPr>
          <w:trHeight w:val="191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 xml:space="preserve">f) biopsji cienkoigłowej, </w:t>
              <w:br/>
              <w:t>g) testach naskórkowych,</w:t>
              <w:br/>
              <w:t>h) próbach śródskórnych i skaryfikacyjnych oraz interpretuje ich wyniki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0.</w:t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uje konsultacje specjalistyczne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2.</w:t>
            </w:r>
          </w:p>
        </w:tc>
      </w:tr>
      <w:tr>
        <w:trPr>
          <w:trHeight w:val="46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draża podstawowe postępowanie lecznicze w ostrych zatruciach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3.</w:t>
            </w:r>
          </w:p>
        </w:tc>
      </w:tr>
      <w:tr>
        <w:trPr>
          <w:trHeight w:val="32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onitoruje stan chorego zatrutego substancjami chemicznymi lub lekami;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4.</w:t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odleżyny i stosuje odpowiednie opatrunki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5.</w:t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je agonię pacjenta i stwierdza jego zgon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7.</w:t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wadzi dokumentację medyczną pacjenta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8.</w:t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uje się do zasad aseptyki i antyseptyki;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3.</w:t>
            </w:r>
          </w:p>
        </w:tc>
      </w:tr>
      <w:tr>
        <w:trPr>
          <w:trHeight w:val="28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łada wkłucie obwodowe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5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</w:rPr>
        <w:t>Egzamin końcowy z przedmiotu po zaliczeniu Praktycznego Nauczania Klinicznego na VI roku studiów</w:t>
      </w:r>
    </w:p>
    <w:p>
      <w:pPr>
        <w:pStyle w:val="Normal"/>
        <w:rPr>
          <w:rFonts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rakcie badania fizykalnego konieczna pomoc nauczyciel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precyzyjny opis stanu somatycz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left="113" w:right="11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dejmowane decyzje potwierdzają małą 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przeprowadzenie ukierunkowanego wywiad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badania fizykalnego konieczna niewielka  pomoc nauczyciel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dzielne rozwiązywanie złożonych i trudnych zadań diagnostycznych i terapeutycznych, 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Ćwiczenia praktyczne (CP|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Cs w:val="20"/>
        </w:rPr>
        <w:t>Warunkiem uzyskania pozytywnej oceny jest zaliczenie praktycznej części kolokwium</w:t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Grzesiek</dc:creator>
  <dc:description/>
  <cp:keywords/>
  <dc:language>en-US</dc:language>
  <cp:lastModifiedBy>Julia Piotrowicz</cp:lastModifiedBy>
  <cp:lastPrinted>2019-11-22T12:24:00Z</cp:lastPrinted>
  <dcterms:modified xsi:type="dcterms:W3CDTF">2024-10-29T13:25:00Z</dcterms:modified>
  <cp:revision>4</cp:revision>
  <dc:subject/>
  <dc:title>Microsoft Word - przewodnik_po_sylabusie_ug-1.doc</dc:title>
</cp:coreProperties>
</file>